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/>
        <w:t>Phụ lục 1: CÁC LOẠI BIỂU ĐỘ MẶ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563"/>
        <w:gridCol w:w="1076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ĐƠN VỊ THỰC HIỆN</w:t>
              <w:br/>
              <w:t>-------</w:t>
            </w:r>
          </w:p>
        </w:tc>
        <w:tc>
          <w:tcPr>
            <w:tcW w:w="5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-1a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ĐỘ MẶ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hương pháp đo: bằng máy đo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áng ... năm 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điểm đo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Kinh độ (Y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Vĩ độ (X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ông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danh (xã, huyện, tỉnh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78"/>
        <w:gridCol w:w="556"/>
        <w:gridCol w:w="606"/>
        <w:gridCol w:w="824"/>
        <w:gridCol w:w="908"/>
        <w:gridCol w:w="591"/>
        <w:gridCol w:w="595"/>
        <w:gridCol w:w="855"/>
        <w:gridCol w:w="810"/>
        <w:gridCol w:w="1076"/>
        <w:gridCol w:w="143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ấy mẫu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ực nước H (cm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sâu thủy trực h (m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t độ nước T (°C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ầng đo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mặn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tiết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giờ (t’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đo S (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ình quân thủy trực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‰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ị số đặc trưng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mặn bình quân thủy trực lớn nhất Sđ (‰) =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:    tháng:</w:t>
            </w:r>
          </w:p>
        </w:tc>
      </w:tr>
      <w:tr>
        <w:trPr/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mặn bình quân thủy trực nhỏ nhất Sc ‰) =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:    tháng:</w:t>
            </w:r>
          </w:p>
        </w:tc>
      </w:tr>
      <w:tr>
        <w:trPr/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mặn bình quân của chu kỳ mặn Scm (‰) =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:    tháng: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Ghi chú</w:t>
      </w:r>
      <w:r>
        <w:rPr>
          <w:rFonts w:cs="Times New Roman" w:ascii="Times New Roman" w:hAnsi="Times New Roman"/>
          <w:sz w:val="24"/>
          <w:szCs w:val="24"/>
        </w:rPr>
        <w:t>: M: tầng mặt; G: tầng giữa; Đ: tầng đáy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6"/>
        <w:gridCol w:w="3223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Người lấy mẫu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Người đo và tính toán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.... tháng... năm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kiểm tra và chỉnh lý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51:00Z</dcterms:created>
  <dc:creator>PC</dc:creator>
  <dc:description/>
  <cp:keywords/>
  <dc:language>en-US</dc:language>
  <cp:lastModifiedBy>PC</cp:lastModifiedBy>
  <dcterms:modified xsi:type="dcterms:W3CDTF">2024-01-13T01:52:00Z</dcterms:modified>
  <cp:revision>1</cp:revision>
  <dc:subject/>
  <dc:title/>
</cp:coreProperties>
</file>